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color w:val="000000"/>
          <w:sz w:val="21"/>
          <w:szCs w:val="21"/>
        </w:rPr>
      </w:pPr>
      <w:hyperlink r:id="rId2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Подробнее о косметике ТМ Грин-Виза здесь</w:t>
        </w:r>
      </w:hyperlink>
      <w:r>
        <w:rPr>
          <w:rStyle w:val="StrongEmphasis"/>
          <w:rFonts w:cs="FreeSans" w:ascii="FreeSans" w:hAnsi="FreeSans"/>
          <w:color w:val="000000"/>
          <w:sz w:val="21"/>
          <w:szCs w:val="21"/>
        </w:rPr>
        <w:br/>
        <w:br/>
        <w:t>Несколько советов косметолога.</w:t>
      </w:r>
      <w:r>
        <w:rPr>
          <w:rFonts w:cs="FreeSans" w:ascii="FreeSans" w:hAnsi="FreeSans"/>
          <w:color w:val="000000"/>
          <w:sz w:val="21"/>
          <w:szCs w:val="21"/>
        </w:rPr>
        <w:br/>
        <w:t>Чтобы долго оставаться молодой и привлекательной, мы готовы на многое. Но все ли наши усилия на пользу коже?Оказывается, здесь легко перегнуть палку и не только свести на нет, но и навредить. Итак, чего нельзя делать с лицом?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1.</w:t>
      </w:r>
      <w:r>
        <w:rPr>
          <w:rFonts w:cs="FreeSans" w:ascii="FreeSans" w:hAnsi="FreeSans"/>
          <w:color w:val="000000"/>
          <w:sz w:val="21"/>
          <w:szCs w:val="21"/>
        </w:rPr>
        <w:br/>
        <w:t>Использование косметики, в составе которой есть ингредиент, на который наблюдается аллергия. Организм не обмануть.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2.</w:t>
      </w:r>
      <w:r>
        <w:rPr>
          <w:rFonts w:cs="FreeSans" w:ascii="FreeSans" w:hAnsi="FreeSans"/>
          <w:color w:val="000000"/>
          <w:sz w:val="21"/>
          <w:szCs w:val="21"/>
        </w:rPr>
        <w:br/>
        <w:t>Частые пилинги и скрабирование. Скрабирование и пилинг-косметика очищают кожу от омертвевших клеток и возвращают коже свежий и здоровый вид. Но, во-первых, частое примененение данной процедуры травмирует клетки эпидермиса.</w:t>
        <w:br/>
        <w:t>Во-вторых, сбивает с толку сальные железы - они начинают работать в усиленном режиме</w:t>
        <w:br/>
        <w:t>(именно поэтому у женщин с комбинированной или жирной кожей проблема может усугубиться).</w:t>
        <w:br/>
        <w:t>В-третьих, ускоряются процессы ороговения — кожа пытается защититься. Становится грубее и плотнее, может начаться шелушение. Жирную кожу глубоко очищают раз в неделю, сухую - 2-3раза в месяц.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3.</w:t>
      </w:r>
      <w:r>
        <w:rPr>
          <w:rFonts w:cs="FreeSans" w:ascii="FreeSans" w:hAnsi="FreeSans"/>
          <w:color w:val="000000"/>
          <w:sz w:val="21"/>
          <w:szCs w:val="21"/>
        </w:rPr>
        <w:br/>
        <w:t>Слишком интенсивный ночной уход. Нашей коже нужна круглосуточная забота: утром и днем мы ее защищаем, а ночью - помогаем восстановиться, т.е. наносим питательный крем. важно не переусердствовать. Если переборщить с количеством крема, он не впитается, смешавшись в течение ночи с потом и сальным секретом, образует пленку как парниковый эффект. Кожа не сможет дышать,</w:t>
        <w:br/>
        <w:t>утром скорее всего наблюдаем отечность.</w:t>
        <w:br/>
      </w:r>
      <w:hyperlink r:id="rId3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Ночной крем ТМ Грин-Виза</w:t>
        </w:r>
      </w:hyperlink>
      <w:r>
        <w:rPr>
          <w:rFonts w:cs="FreeSans" w:ascii="FreeSans" w:hAnsi="FreeSans"/>
          <w:color w:val="000000"/>
          <w:sz w:val="21"/>
          <w:szCs w:val="21"/>
        </w:rPr>
        <w:t xml:space="preserve"> отдично впитывается даже при немного излишнем нанесении, но грамотность в уходе очень важна и в этом случае. Крем и </w:t>
      </w:r>
      <w:hyperlink r:id="rId4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сыворотку для шеи</w:t>
        </w:r>
      </w:hyperlink>
      <w:r>
        <w:rPr>
          <w:rFonts w:cs="FreeSans" w:ascii="FreeSans" w:hAnsi="FreeSans"/>
          <w:color w:val="000000"/>
          <w:sz w:val="21"/>
          <w:szCs w:val="21"/>
        </w:rPr>
        <w:t xml:space="preserve"> наносим на</w:t>
        <w:br/>
        <w:t>сухую очищенную кожу за час-два до сна. Через полчаса после процедуры промакиваем лицо и шею салфеткой, чтобы убрать возможный избыток.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4.</w:t>
      </w:r>
      <w:r>
        <w:rPr>
          <w:rFonts w:cs="FreeSans" w:ascii="FreeSans" w:hAnsi="FreeSans"/>
          <w:color w:val="000000"/>
          <w:sz w:val="21"/>
          <w:szCs w:val="21"/>
        </w:rPr>
        <w:br/>
        <w:t>Привычка спать на животе. Для многих женщин эта поза - самая удобная. Но, в таком положении лицо большую часть ночи сдавлено, что провоцирует появление морщин. У кожи нет возможности нормально дышать, она не освобождается от шлаков и лишней жидкости - утром  возможны отеки и тусклый цвет лица. Идеально для лица - спать на спине и на невысокой подушке.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5.</w:t>
      </w:r>
      <w:r>
        <w:rPr>
          <w:rFonts w:cs="FreeSans" w:ascii="FreeSans" w:hAnsi="FreeSans"/>
          <w:color w:val="000000"/>
          <w:sz w:val="21"/>
          <w:szCs w:val="21"/>
        </w:rPr>
        <w:br/>
        <w:t>Пренебрежение тоником. Применение тоника - очень важный пункт программы ухода. Очищающие средства,</w:t>
        <w:br/>
        <w:t xml:space="preserve">как правило, ощелачивают поверхность кожи, а это и опасно для здоровья клеток и мешает проникновению крема в эпидермис. </w:t>
        <w:br/>
      </w:r>
      <w:hyperlink r:id="rId5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Тоник  ТМ Грин-Виза</w:t>
        </w:r>
      </w:hyperlink>
      <w:r>
        <w:rPr>
          <w:rFonts w:cs="FreeSans" w:ascii="FreeSans" w:hAnsi="FreeSans"/>
          <w:color w:val="000000"/>
          <w:sz w:val="21"/>
          <w:szCs w:val="21"/>
        </w:rPr>
        <w:t xml:space="preserve"> предусмотрен для нормализации кислотно-щелочного баланса. Нормализует размер пор и способствует лучшему впитыванию косметики. Если пренебречь тоником, то эффективность использования в дальнейшем крема падает на 30%. Всегда нужно протирать лицо тоником: и утром и вечером, особенно, если кожа проблемная.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6.</w:t>
      </w:r>
      <w:r>
        <w:rPr>
          <w:rFonts w:cs="FreeSans" w:ascii="FreeSans" w:hAnsi="FreeSans"/>
          <w:color w:val="000000"/>
          <w:sz w:val="21"/>
          <w:szCs w:val="21"/>
        </w:rPr>
        <w:br/>
        <w:t>Нанесение тона и пудры сразу после дневного крема. Это, конечно, существенно экономит время утром.</w:t>
        <w:br/>
        <w:t xml:space="preserve">Но ни один профессиональный визажист так не поступает. Крем не успевает впитаться, поэтому тональная основа и пудра ложатся неровно, цвет лица портится, а макияж плывет уже через пару часов. </w:t>
      </w:r>
      <w:hyperlink r:id="rId6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Дневной крем ТМ Грин-Виза</w:t>
        </w:r>
      </w:hyperlink>
      <w:r>
        <w:rPr>
          <w:rFonts w:cs="FreeSans" w:ascii="FreeSans" w:hAnsi="FreeSans"/>
          <w:color w:val="000000"/>
          <w:sz w:val="21"/>
          <w:szCs w:val="21"/>
        </w:rPr>
        <w:t xml:space="preserve"> впитывается достаточно быстро, но подождать 4-5минут все же нужно.</w:t>
        <w:br/>
        <w:t>Пусть кожа "заберет" крем полностью, потом стоит промокнуть лицо салфеткой и приступать к нанесению основы.</w:t>
        <w:br/>
      </w:r>
      <w:r>
        <w:rPr>
          <w:rStyle w:val="StrongEmphasis"/>
          <w:rFonts w:cs="FreeSans" w:ascii="FreeSans" w:hAnsi="FreeSans"/>
          <w:color w:val="000000"/>
          <w:sz w:val="21"/>
          <w:szCs w:val="21"/>
        </w:rPr>
        <w:t>Ошибка №7.</w:t>
      </w:r>
      <w:r>
        <w:rPr>
          <w:rFonts w:cs="FreeSans" w:ascii="FreeSans" w:hAnsi="FreeSans"/>
          <w:color w:val="000000"/>
          <w:sz w:val="21"/>
          <w:szCs w:val="21"/>
        </w:rPr>
        <w:br/>
        <w:t>Пристрастие к быстрым диетам: 10кг за три дня. Что по своей сути не принесут ничего, кроме нарушения пищеварения, гормонального сбоя, и, как следствие, неприятности с кожей. Ведь, для кожи колебания</w:t>
        <w:br/>
        <w:t>в весе - огромный стресс. Она теряет эластичность и упругость, испытывает дефицит необходимых веществ</w:t>
        <w:br/>
        <w:t>и сбой обменных процессов, замедляется ее обновление. Контролировать вес нужно грамотно и  безопасно.</w:t>
        <w:br/>
      </w:r>
      <w:hyperlink r:id="rId7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Применяя продукцию для стройности ТМ Грин-Виза</w:t>
        </w:r>
      </w:hyperlink>
      <w:r>
        <w:rPr>
          <w:rStyle w:val="StrongEmphasis"/>
          <w:rFonts w:cs="FreeSans" w:ascii="FreeSans" w:hAnsi="FreeSans"/>
          <w:color w:val="000000"/>
          <w:sz w:val="21"/>
          <w:szCs w:val="21"/>
        </w:rPr>
        <w:t xml:space="preserve"> </w:t>
      </w:r>
      <w:r>
        <w:rPr>
          <w:rFonts w:cs="FreeSans" w:ascii="FreeSans" w:hAnsi="FreeSans"/>
          <w:color w:val="000000"/>
          <w:sz w:val="21"/>
          <w:szCs w:val="21"/>
        </w:rPr>
        <w:t>можно откорректировать силуэт не навредив</w:t>
        <w:br/>
        <w:t>организму. Но даже в случае "медленного и умного" похудания коже в этот период нужен интесивный и</w:t>
        <w:br/>
        <w:t xml:space="preserve">регулярный уход. Крайне необходим в рационе белок. </w:t>
      </w:r>
      <w:hyperlink r:id="rId8">
        <w:r>
          <w:rPr>
            <w:rStyle w:val="InternetLink"/>
            <w:rFonts w:cs="FreeSans" w:ascii="FreeSans" w:hAnsi="FreeSans"/>
            <w:b/>
            <w:b/>
            <w:bCs/>
            <w:color w:val="000000"/>
            <w:sz w:val="21"/>
            <w:szCs w:val="21"/>
          </w:rPr>
          <w:t>Протеиновый коктейль ТМ Грин-Виза</w:t>
        </w:r>
      </w:hyperlink>
      <w:r>
        <w:rPr>
          <w:rFonts w:cs="FreeSans" w:ascii="FreeSans" w:hAnsi="FreeSans"/>
          <w:color w:val="000000"/>
          <w:sz w:val="21"/>
          <w:szCs w:val="21"/>
        </w:rPr>
        <w:t xml:space="preserve"> - композиция очень важных  для красоты аминокислот. Удобный, быстрый и в кусный напиток - минимум один</w:t>
        <w:br/>
        <w:t>раз в день - и ваша кожа молода и здорова!</w:t>
        <w:br/>
        <w:t xml:space="preserve"> </w:t>
        <w:br/>
        <w:br/>
      </w:r>
    </w:p>
    <w:p>
      <w:pPr>
        <w:pStyle w:val="Normal"/>
        <w:rPr>
          <w:rFonts w:ascii="FreeSans" w:hAnsi="FreeSans" w:cs="FreeSans"/>
          <w:color w:val="000000"/>
          <w:sz w:val="21"/>
          <w:szCs w:val="21"/>
        </w:rPr>
      </w:pPr>
      <w:r>
        <w:rPr>
          <w:rFonts w:cs="FreeSans" w:ascii="FreeSans" w:hAnsi="FreeSans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3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080" w:leader="none"/>
        <w:tab w:val="left" w:pos="1200" w:leader="none"/>
        <w:tab w:val="left" w:pos="2410" w:leader="none"/>
      </w:tabs>
      <w:spacing w:lineRule="auto" w:line="360"/>
      <w:jc w:val="center"/>
      <w:outlineLvl w:val="6"/>
    </w:pPr>
    <w:rPr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142" w:right="0" w:hanging="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dr">
    <w:name w:val="adr"/>
    <w:basedOn w:val="1"/>
    <w:qFormat/>
    <w:rPr/>
  </w:style>
  <w:style w:type="character" w:styleId="Streetaddress">
    <w:name w:val="street-address"/>
    <w:basedOn w:val="1"/>
    <w:qFormat/>
    <w:rPr/>
  </w:style>
  <w:style w:type="character" w:styleId="Countryname">
    <w:name w:val="country-name"/>
    <w:basedOn w:val="1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0" w:right="0" w:firstLine="567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-visa.com/catalog/kosmetika" TargetMode="External"/><Relationship Id="rId3" Type="http://schemas.openxmlformats.org/officeDocument/2006/relationships/hyperlink" Target="http://www.green-visa.com/catalog/kosmetika/dlya-litsa-seriya-dr-green/item/52-krem-nochnoj-intensivno-pitatelnyj" TargetMode="External"/><Relationship Id="rId4" Type="http://schemas.openxmlformats.org/officeDocument/2006/relationships/hyperlink" Target="http://www.green-visa.com/catalog/kosmetika/dlya-tela/item/69-syvorotka-intensivnaya-dlya-shei-dekolte-i-byusta-intim" TargetMode="External"/><Relationship Id="rId5" Type="http://schemas.openxmlformats.org/officeDocument/2006/relationships/hyperlink" Target="http://www.green-visa.com/catalog/kosmetika/dlya-litsa-seriya-dr-green/item/50-tonik-ochishchayuchij" TargetMode="External"/><Relationship Id="rId6" Type="http://schemas.openxmlformats.org/officeDocument/2006/relationships/hyperlink" Target="http://www.green-visa.com/catalog/kosmetika/dlya-litsa-seriya-dr-green/item/51-krem-dnevnoj-intensivno-uvlazhnyayushchij" TargetMode="External"/><Relationship Id="rId7" Type="http://schemas.openxmlformats.org/officeDocument/2006/relationships/hyperlink" Target="http://www.green-visa.com/catalog/fitoprodukty/dlya-sistemy-pishchevareniya/dlya-kontrolya-vesa" TargetMode="External"/><Relationship Id="rId8" Type="http://schemas.openxmlformats.org/officeDocument/2006/relationships/hyperlink" Target="http://www.green-visa.com/catalog/pitanie/proteinovye-koktejl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6:00Z</dcterms:created>
  <dc:creator>_server</dc:creator>
  <dc:description/>
  <dc:language>en-US</dc:language>
  <cp:lastModifiedBy/>
  <cp:lastPrinted>2014-11-21T17:45:00Z</cp:lastPrinted>
  <dcterms:modified xsi:type="dcterms:W3CDTF">2015-06-09T11:23:04Z</dcterms:modified>
  <cp:revision>18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9238442</vt:r8>
  </property>
</Properties>
</file>